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8"/>
        <w:gridCol w:w="6504"/>
        <w:gridCol w:w="600"/>
        <w:gridCol w:w="624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acy:</w:t>
            </w:r>
          </w:p>
        </w:tc>
        <w:tc>
          <w:tcPr>
            <w:tcW w:w="7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  <w:tc>
          <w:tcPr>
            <w:tcW w:w="7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</w:t>
            </w:r>
          </w:p>
        </w:tc>
        <w:tc>
          <w:tcPr>
            <w:tcW w:w="7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7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7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adania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ow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n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ze względu na szczególne warunki pracy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do celów sanitarno - epidemiologicznych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podać poniżej datę do kiedy są ważne ostatnie badania profilaktyczne 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ata: …</w:t>
            </w: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arażenia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ekranow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eniowanie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nizując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fioletow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czerwon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serow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ła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bracj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klimat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chemiczne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? …..........................................................................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biologiczne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? …...........................................................................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ły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? …...........................................................................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orzystne czynniki psychospołeczn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y i długotrwały wysiłek głosow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fizyczn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 wysokośc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3 metrów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yżej 3 metrów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mianow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ocn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ózkiem jezdnym wysokiego składowani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ózkiem jezdnym niskiego składowani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ózkiem paletowym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jazdem mechanicznym kat. …........................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azdem uprzywilejowanym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szyną w ruchu (np. maszyny szybkoobrotowe, niebezpieczne, narzędzia niebezpieczn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(jakie?, np. elektrowciąg, żuraw, suwnica)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bez czynników szkodliwych i uciążliwych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owadzące pojazd służbowy lub kierujące innym pojazdem (np. wóz-kiem jezdnym, itp.)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były wykonywane badania psychologiczne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kiedy są ważne badania psychologiczne </w:t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…....</w:t>
            </w:r>
          </w:p>
        </w:tc>
      </w:tr>
      <w:tr>
        <w:trPr/>
        <w:tc>
          <w:tcPr>
            <w:tcW w:w="8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y ostatnio było wykonywane prześwietlenie klatki piersiowej</w:t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…....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do książeczki sanitarno – epidemiologicznej  wymogi przy pracy z dziećmi i w kontakcie z żywnością: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ykrotne wymazy na nosicielstwo  - wykonanie we własnym zakresie (sanepid) 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 płuc (możliwość wykonania na miejscu w DWOMP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6726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termin badań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…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przypadku braku miejsc w proponowanym terminie  informacja o dacie badania zostanie przesłana drogą mailow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1:29Z</dcterms:created>
  <dc:creator/>
  <dc:description/>
  <dc:language>en-US</dc:language>
  <cp:lastModifiedBy/>
  <cp:lastPrinted>2012-07-16T13:15:00Z</cp:lastPrinted>
  <dcterms:modified xsi:type="dcterms:W3CDTF">2013-05-14T08:11:49Z</dcterms:modified>
  <cp:revision>5</cp:revision>
  <dc:subject/>
  <dc:title/>
</cp:coreProperties>
</file>